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MENTO PARTICULAR DE PROMESSA DE COMPRA E VENDA COM QUITAÇÃO DE PREÇO</w:t>
      </w:r>
      <w:r>
        <w:rPr/>
        <w:br/>
        <w:br/>
        <w:t>&lt;nome do outorgante&gt; na qualidade de OUTORGANTES PROMITENTES VENDEDORES, e de outro lado &lt;nome do outorgado&gt;, na condição de OUTORGADO PROMITENTE COMPRADOR, resolvem entre si contratar na melhor forma de direito o presente instrumento particular de promessa de venda e compra de imóvel situado a &lt;endereço do imóvel completo&gt;; pelo o que pactuam as seguintes cláusulas e condições:</w:t>
        <w:br/>
        <w:br/>
        <w:t>1- Que para os devidos fins de direito e na forma da Lei Civil, para os termos deste negócio jurídico encontram-se os ora contratantes devidamente identificados, conforme documentos mutuamente apresentados pelos ora contraentes.</w:t>
        <w:br/>
        <w:br/>
        <w:t xml:space="preserve">2- Pelos OUTORGANTES e OUTORGADO acima identificados declaram que são únicos, legítimos senhores e possuidores do imóvel supra citado, assim constituído pelo apartamento n.º &lt;número_do apartamento&gt; sito nesta cidade a &lt;endereço_do imóvel completo&gt;, conforme faz provar a escritura pública de compra e venda lavrada as notas do cartório do ? Notas da Cidade do &lt;cidade&gt;, em &lt;data em que foi lavrada a escritura&gt;, sob o Lv.&lt; nº do livro&gt;,fls.&lt;nº das folhas&gt;, ora devidamente registrado perante o Cartório de registro geral de imóveis desta cidade, sob o Lv &lt;nº do livro&gt;, da matrícula &lt;número da matrícula&gt; . </w:t>
        <w:br/>
        <w:br/>
        <w:t xml:space="preserve">3- Assim pelo presente Instrumento de Promessa de Venda e Compra e na melhor forma de direito, o(a/s) ora OUTORGANTE(S) promete(m) vender ao(a/s) OUTORGADO(A/S), o imóvel acima descrito e caracterizado, pelo preço certo e ajustado de R$ &lt;valor do imóvel&gt;(&lt;valor por extenso&gt;), mediante as seguintes condições: </w:t>
        <w:br/>
        <w:br/>
        <w:t xml:space="preserve">4- Os OUTORGANTES obrigam-se por si, herdeiros e sucessores, a fazer esta venda sempre boa, firme e valiosa a todo o tempo e a responder pela evicção de direito, obrigando-se desde logo a transferir ao(a/s) OUTORGADO(A/S) a totalidade do direito de propriedade que exerciam sobre o imóvel em questão. </w:t>
        <w:br/>
        <w:br/>
        <w:t>5- Pactuam ainda desde já os ora contraentes que a lavratura da competente escritura definitiva de compra e venda ou promessa de venda e compra, se dará impreterivelmente no dia &lt;data_da lavratura&gt; , obrigando-se para tanto o(a/s) OUTORGANTE(S) que processar(em) até &lt;data_do doc&gt;, às suas expensas, as certidões de praxe e exigidas por lei e necessárias ao aludido ato notarial, cabendo em contrapartida ao(a/s) OUTORGADO(A/S), igualmente às suas expensas, que processar e recolher o competente Imposto de Transmissão de Bens Imóveis(I.T.B.I.), documento este indispensável a realização da mencionada escritura.</w:t>
        <w:br/>
        <w:br/>
        <w:t xml:space="preserve">6- Pelo(a/s) OUTORGANTE(S) fica declarado que não é(são) e nunca foi(ram) contribuinte(s) obrigatório(s) da Previdência Social, como empregadores. </w:t>
        <w:br/>
        <w:br/>
        <w:t>7- Não obstante a boa-fé dos ora contraentes, elegem os mesmos o foro da cidade da Capital do &lt;cidade&gt; para dirimir quaisquer dúvidas decorrentes do presente negócio jurídico.</w:t>
        <w:br/>
        <w:br/>
        <w:t>8- Pelas partes contratantes foram declarados na presença das testemunhas abaixo identificadas, que aceitam o presente contrato como se encontra redigido, devendo os mesmos o respeitarem como se lei fosse.</w:t>
        <w:br/>
        <w:br/>
        <w:t xml:space="preserve">9- Declara sob as penas da lei o(a/s) OUTORGANTE(S) que sobre o imóvel não pesam hipotecas, penhoram, foro, pensão, caução, nem quaisquer outros ônus reais, judiciais ou extrajudiciais, estando o mesmo quite de impostos, taxas e tarifas fiscais até a presente data e de despesas condominiais. </w:t>
        <w:br/>
        <w:br/>
        <w:t>E assim estando justos e contratados assinam o presente em duas vias de igual teor e forma na presença das testemunhas abaixo signatárias que tudo viram, leram e presenciaram.</w:t>
        <w:br/>
        <w:br/>
        <w:t>&lt;cidade&gt;, &lt;dia&gt; de &lt;mês&gt; de &lt;ano&gt;.</w:t>
        <w:br/>
        <w:br/>
        <w:t>OUTORGANTES PROMITENTES VENDEDORES:</w:t>
        <w:br/>
        <w:t>_____________________________________</w:t>
        <w:br/>
        <w:t xml:space="preserve">_____________________________________ </w:t>
      </w:r>
    </w:p>
    <w:p>
      <w:pPr>
        <w:pStyle w:val="NormalWeb"/>
        <w:rPr/>
      </w:pPr>
      <w:r>
        <w:rPr/>
        <w:t>OUTORGADO PROMITENTE COMPRADOR:</w:t>
        <w:br/>
        <w:t>_____________________________________</w:t>
        <w:br/>
        <w:t>_____________________________________</w:t>
      </w:r>
    </w:p>
    <w:p>
      <w:pPr>
        <w:pStyle w:val="NormalWeb"/>
        <w:rPr/>
      </w:pPr>
      <w:r>
        <w:rPr/>
        <w:t>TESTEMUNHAS:</w:t>
        <w:br/>
        <w:t xml:space="preserve">__________________________ </w:t>
        <w:br/>
        <w:t>CPF</w:t>
        <w:br/>
        <w:t>_________________________</w:t>
        <w:br/>
        <w:t>CP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3:00Z</dcterms:created>
  <dc:creator>cliente</dc:creator>
  <dc:description/>
  <cp:keywords/>
  <dc:language>en-US</dc:language>
  <cp:lastModifiedBy>cliente</cp:lastModifiedBy>
  <dcterms:modified xsi:type="dcterms:W3CDTF">2008-05-05T17:33:00Z</dcterms:modified>
  <cp:revision>1</cp:revision>
  <dc:subject/>
  <dc:title>INSTRUMENTO PARTICULAR DE PROMESSA DE COMPRA E VENDA COM QUITAÇÃO DE PREÇO</dc:title>
</cp:coreProperties>
</file>